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Opening Slid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ecure positioning verification in vehicular networ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?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rmal secure positioning proble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nod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termine position of other nodes such that no node can che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vehicular networ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ach vehicle has GPS receiver and knows own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ach vehicle periodically broadcasts its own position to all others, several times a seco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blem is a little different because each vehicle is already able to calculate their own position with reasonable accura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her nodes only need to verify whether this reported position is corre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e obvious solution is simply to use full secure positioning, check if secure position matches reported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 there a lighter, less expensive technique for verifying positions that doesn’t involve recalculating the node’s position using some secure metho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t is Secure Position Verif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dea that I had was to look at using obfuscation techniques for this tas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secure positioning, each node needs some way of measuring location properties of other nod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blem is that most measurements can be fool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usual secure primitive for doing secure positioning is distance boun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tance bounding is a technique for measuring distance between nod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sic premise is a simple ping-echo sche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e node (verifier) sends ping, other (claimant) echoes, measure time delay, use speed of light to calculate distance travel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nowing distance to a node, restrict position of other node to a circ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 nothing travels faster than light, then claimant node can’t appear to be closer than it 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aimant can delay its response to appear further than it is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blem: claimant can send echo before receiving p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lution: ping is random, claimant must send it bac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blem: someone else can reply to p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lution: claimant and verifier agree that claimant will modify the ping a certain way, which it will ec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blem: Someone else can masquerade as the claimant or verif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lution: encryption and signatures of important par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 one way that distance bounding can be used in secure positioning is verifiable multilate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ree nod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triangle region, each one does distance boun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section of circle regions gives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de in middle cannot delay its reply without failing distance boun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bl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hat makes verifiable multilateration secure is that with three verifiers, claimant cannot cheat on distance bounding without causing an alar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 with three verifiers, we get full secure positio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wanted something more light-weight than th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 there a way to prevent a claimant from cheating on distance bounding without three nod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the way cheating normally works with distance boun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en claimant replies to distance bounding requests normal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it knows position of verifier, it can delay reply so as to be consistent with fake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e answer: obfus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it does not know position of verifier, it cannot do th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it claims to be in fake position too close to verifier, can’t verif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it claims to be in fake position further from verifier, it needs to know exact amount to delay by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 if position of verifier is hidd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n if claimant pretends to be in a different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does not know how to reply to distance rebound request in a consistent w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nce we have a scheme for verifying position of claimant with single verifier using a single distance bou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ifier performs distance bounding on claim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it is consistent with reported position, then claimant must be where it says it 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blem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eping position of verifier secr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 verifier sends wireless signals, can measure angle of arrival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e way around th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rastructure-based sche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wo nodes—one active, performs wireless communication with passing autos</w:t>
      </w:r>
    </w:p>
    <w:p>
      <w:pPr>
        <w:pStyle w:val="Normal"/>
        <w:rPr/>
      </w:pPr>
      <w:r>
        <w:rPr>
          <w:rFonts w:cs="Garamond" w:ascii="Garamond" w:hAnsi="Garamond"/>
        </w:rPr>
        <w:t>Other is passive (or a stealth node), never performs wireless communication (therefore hard to trac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wo nodes are linked by a w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tive node performs distance bounding on passing vehic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sive node listens for distance bounding communications, and checks for inconsistenc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ses TDO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 detecting time difference between distance bound request and reply, it can restrict position of claimant to an ellip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thout knowing position of passive node, claimant does not know how to reply to distance bound so that ellipse is consistent with its claimed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mulation of 1 km stretch of ro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sive nodes can be on street lights (at 50 m interval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m allowable err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hicle is at one position, tries to pretend to be in another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hicle “exhaustively” tries all possible delays to distance bound requ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ooses the one with highest probability of success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itial resul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0 m horizontal and 1 m vertical resolu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t so go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tive node can do checking to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ill not so go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blem is that passive nodes are too f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sible to cheat many passive nodes all at once with a single delay because angle to passive nodes is all simil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y pushing passive nodes further from ro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 nodes at (67+134n, 500) and (134n, -5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th 2 m horizontal and 1 m vertical resolu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or vertical resolu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ush active node far from ro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de horizontal security for vertical secur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ill at 2 m horizontal and 1 m vertical resolu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tive node at (500, -5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 passive nodes at (67n, 5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 accuracy be further increased with a second passive nod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s, but then we have three nodes, and can do full multilateration again (full positionin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us passive nodes need to be hidden and joined by wi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t interesting to look at this case anyway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cause if positions of passive nodes are found, then it decomposes into this ca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ch a configuration may have benefits over normal verifiable multilate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’s do some simul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simulations, we’ll have three nod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nt to cover a large area, so nodes should be far apa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ltilateration has poor vertical resolution when far apart, so they need to push nodes far from ro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 let’s look at what happens with regular multilate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tical resolution of 1 m, horizontal resolution of 50 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tive node at (500,-100), (300, 100), and (700,1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sing stealth node idea, results are similar (but nodes have difficulty pretending to be fa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ter node performs distance bounding on vehic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two other nodes do the ellipse thing to verify node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akness of verifiable multilateration is that nodes must be in triangular reg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tealth nodes does not have such a big probl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en if position of passive nodes are known, a three node system provides superior secure positioning than normal verifiable multilate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re is a security problem with directional antenna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clu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iagra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th two nodes, can build an infrastructure system that uses obfuscation for secure position verif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de benefit of obfuscation: limited protection against collu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th three nodes, can build a system that is comparable in security to verifiable multilate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akness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des must be joined by wired lin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des must be placed far from road (right-of-way, servicing, signal obstruc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des must be hidden (servic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7:00Z</dcterms:created>
  <dc:creator>The World</dc:creator>
  <dc:description/>
  <cp:keywords/>
  <dc:language>en-US</dc:language>
  <cp:lastModifiedBy>The World</cp:lastModifiedBy>
  <dcterms:modified xsi:type="dcterms:W3CDTF">2005-02-08T22:20:00Z</dcterms:modified>
  <cp:revision>14</cp:revision>
  <dc:subject/>
  <dc:title>\section{Introduction}</dc:title>
</cp:coreProperties>
</file>